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№23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ралтейского района Санкт-Петербурга</w:t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СОШ №232 Адмиралтей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 201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ГБОУ СОШ №232 Адмиралтей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Н.А. Прокофь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 201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рганизации преподавания и контрольно-оценочной деятельности при изу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а «Основы религиозных культур и светской эт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осударственном бюджетном общеобразовательном учреждении средней общеобразовательной школе № 232 Адмиралтейского района Санкт-Петербур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Настоящее Положение об организации преподавания и контрольно-оцен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при изучении курса «Основы религиозных культур и светской этики» (да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) регламентирует порядок организации преподавания курса «Ос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ой культуры и светской этики», систему контроля и оценки планируем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.Настоящее Положение разработано в соответствии с Законом «Об образован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», «Об основных гарантиях прав ребенка в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», «О свободе совести и религиозных объединениях», письма Министе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и науки Российской Федерации от 22.08.2012 №08-250 «Об обуч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м религиозных культур и светской этики в общеобразовательных учрежд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Настоящее Положение регулирует организацию процесса обучения, контроль и оцен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 по основам религиозной культуры и светской этики (далее ОРКСЭ) в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Целью данного Положения является создание благоприятных услов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щих его благополучное развитие, обучение и воспитание, совершенств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в оценивания учебных достижений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Цель и задачи комплексного учебного курса «Основы религиозных культур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тской эти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Цель учебного курса ОРКСЭ: формирование у младшего школьника мотиваций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му нравственному поведению, основанному на знании и уважении культу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елигиозных традиций многонационального народа России, а также к диалогу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и других культур и мировоззр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Задачи учебного курса ОРКС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обучающихся с основами православной, мусульманской, буддийс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удейской культур, основами мировых религиозных культур и светской э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редставлений младшего подростка о значении нравственных нор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ей для достойной жизни личности, семьи,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бщение знаний, понятий и представлений о духовной культуре и морали, получ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мися в начальной школе, и формирование у них ценностно-смысл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ззренческих основ, обеспечивающих целостное восприятие отечественной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культуры при изучении гуманитарных предметов на ступени основной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собностей младших школьников к общению в полиэтническ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конфессиональной среде на основе взаимного уважения и диалога во и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мира и согл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Место комплексного учебного курса «Основы религиозных культур и свет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ики» в программе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Курс, раскрывающий основы религиозных культур и светской этики, предлаг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на переходной стадии от начальной к основной ступени обще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. И по месту в учебном плане, и по содержанию он служит важным связу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еном между двумя этапами гуманитарного образования и воспитания школьников.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стороны, учебный курс ОРКСЭ дополняет обществоведческие аспекты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кружающий мир», с которым знакомятся учащиеся начальной школы. С друг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, этот курс предваряет начинающееся в 5 классе изучение предмета «Истор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нравственными идеалами и ценностями религиозных и свет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ых традиций России происходит в контексте, отражающем глубинную связ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лого и настоящ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Учебный курс ОРКСЭ является единой комплексной учебно-воспит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. Все его модули согласуются между собой по педагогическим целям, задач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м к результатам освоения учебного содержания, достижение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мися должен обеспечить образовательный процесс в границах учебного курса,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 системе содержательных, понятийных, ценностно-смысловых связей уч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а с другими гуманитарными предметами начальной и основной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Учебный курс ОРКСЭ является культурологическим и направлен на развитие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ов представлений о нравственных идеалах и ценностях, составляющих осно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лигиозных и светских традиций многонациональной культуры России, на понимание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я в жизни современного общества, а также своей сопричастности к ни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знаний об основах религиозных культур и светской этики призвано сыг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ую роль не только в расширении образовательного кругозора учащегося, но 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ом процессе формирования порядочного, честного, достойного граждани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ющего Конституцию и законы Российской Федерации, уважающего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ые традиции, готового к межкультурному и межконфессиональному диалогу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социального спло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Структура комплексного учебного курса «Основы религиозных культур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тской эт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Курс ОРКСЭ изучается в 4 классе (34 часа) в течение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Блок 1 (общий для всех модулей). Введение. Духовные ценности и нрав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алы в жизни человека и общества. Блок 2. Основы традиционных религий и свет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ки. Блок 3. Традиционные религии и этика в России. Блок 4 (общий для всех модул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ые традиции многонационального народа России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и 1 и 4 посвящены патриотическим ценностям и нравственному смыс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культурного и межконфессионального диалога как фактора общественного соглас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уроки в рамках этих блоков проводятся для всего класса вместе.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нию учителя возможно также проведение совместных завершающих уроков в бло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, связанных с презентациями творческих проектов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Блок 4 – итоговый, обобщающий. Предусматривает подготовку и презента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х проектов на основе изученного материала. Проекты могут быть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ми, так и коллективными. На презентацию проектов приглаш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. В ходе подготовки проекта учащиеся получают возможность обобщить ра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ный материал, освоить его еще раз, но уже в активной, творческой, деятельно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е. В ходе презентации проектов все учащиеся класса получают возмож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ся с основным содержание всех 6 модулей, узнать о других духов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ых традициях России от своих однокласс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Учебные пособия для комплексного учебного курса «Основы религиозных куль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светской этики» (34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ые пособия «Основы православной культуры», «Основы исламской культуры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сновы буддийской культуры», «Основы иудейской культуры», «Основы мир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лигиозных культур» и «Основы светской этики» подготовлены для каждого блока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сновы религиозной культуры и светской эти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Организация процесса обучения ОРКС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1. Учебный курс ОРКСЭ включает в себя моду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православн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исламск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буддийск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иудейск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мировых религиозных культу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светской э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.Один из модулей изучается обучающимся с его согласия и по выбору его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конных представителей) на основе письменного заявления одного из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конных представителей) в 4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варительный этап. Информирование родителей (законных представителей)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и образования по курсу ОРКСЭ и праве осуществить свободный выбор моду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КСЭ для изучения несовершеннолетним обучающимся. Информация перед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ям лично. Классные руководители проверяют доведение информации до вс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ей (законных представителей) учащихся в своѐм классе. Одноврем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являются возможные вопросы, которые могут быть поставлены на родитель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раниях и не могут быть разъяснены непосредственно классным руководителе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ые затруднения, проблемные ситуации, в случае их наличия с отде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ями. О таких проблемных ситуациях следует известить администрацию 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и подготовиться к ним, принять превентивные меры, в том чи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варительно пообщаться с родителями школьников, чтобы к провед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дительских собраний такие ситуации были максимально исключ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бщении с родителями недопустимо склонять их к какому-либо определѐн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у под любыми предлогами (удобство для школы, для класса, отсу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можностей обеспечить их выбор, указания от управлений образования, отсу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готовленных учителей и др.). Даже в случае просьб со стороны родителей «помочь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ом», «посоветовать» и т. п. такие предложения должны быть отклонены со ссыл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законодательство, устанавливающие исключительную ответственность родителей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, воспитание своих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вопроса о возможности отказаться от изучения учебного курса (всех модул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обходимо разъяснить, что решение о его преподавании вызвано широкой обществе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требностью и принято органами государственной власти. В связи с этим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тказ 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зучения не допуск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нки заявлений для родителей заготавливаются заранее, в которых указыва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модулей, входящих в комплексный курс ОРКС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родительского собрания. Дата проведения родительских собраний определяется заранее. На родительские собрания заранее приглашаются и присутствуют: родители всех учащихся; представитель администрации (директор или заместитель директора); классный руководитель; педагог (педагоги), который предполагается в качестве учителя по модулям курса; представитель родительского комитета. Возможно проведение единого собрания родителей в нескольких (двух и более) классах с родителями всех учащихся по списку. В этом случае протоколы оформляются по каждому классу на основе выбора родителей каждого класса. Регламент родительского собрания выстраивается по следующему план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вводное выступление представителя администр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едставление родителям содержания образования: представляются все моду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сного курса вне зависимости от предполагаемого выбора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тавление по каждому модулю может включать краткий рассказ о соответству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лигиозной традиции, образовательных и воспитательных задачах данного модуля, связ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го содержания с содержанием других модулей комплексного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едставление ведущим собрания учителя (учителей), который предполагаю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честве преподава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тветы на вопросы родителей, уточ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заполнение родителями личных заявлений. Допускается предварительный сбор зая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родителей, которые могут отсутствовать в период выбора по уважительным причин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этом случае классный руководитель должен получить бланки заявлений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ого за выбор и передать их родителям заранее лично или через ребѐн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общаться с родителями в случае, если у них есть вопросы по выбору, содерж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 и другим темам, получить от них заполненный бланк, убедить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ьности его заполнения и передать его представителю админист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ому за выбор, который должен сохранить его до подведения об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ов. Ответственный представитель администрации при необходимости оказыв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мощь классному руководителю в общении с родителями, ответах на их вопрос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и возможных конфликтных ситуа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дача родителями заявлений классным руководителям, сверка ими числа заявлений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ранее подготовленному списку каждого кла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отсутствия на собрании родителей отдельных учащихся необход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язаться с ними и в кратчайшие сроки получить от них заявления. Оформление та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дельных заявлений проводится представителем администрации, который вмест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ными руководителями должен обеспечивает сбор всех зая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Cs/>
          <w:color w:val="3B3B3B"/>
          <w:sz w:val="24"/>
          <w:szCs w:val="24"/>
        </w:rPr>
        <w:t>6.3.Курс ОРКСЭ и в целом образовательный процесс в общеобразовательном учреж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Cs/>
          <w:color w:val="3B3B3B"/>
          <w:sz w:val="24"/>
          <w:szCs w:val="24"/>
        </w:rPr>
        <w:t>не предусматривает включение в программу посещения религиозных организ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Cs/>
          <w:color w:val="3B3B3B"/>
          <w:sz w:val="24"/>
          <w:szCs w:val="24"/>
        </w:rPr>
        <w:t>(культовых сооружений). Специфика данных сооружений может демонстриро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Cs/>
          <w:color w:val="3B3B3B"/>
          <w:sz w:val="24"/>
          <w:szCs w:val="24"/>
        </w:rPr>
        <w:t>обучающимся на уроке в фото/видео/аудио формате. В случае особой необходим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Cs/>
          <w:color w:val="3B3B3B"/>
          <w:sz w:val="24"/>
          <w:szCs w:val="24"/>
        </w:rPr>
        <w:t>(например, содержащиеся уникальные экспонаты духовной культуры и традиции) та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Cs/>
          <w:color w:val="3B3B3B"/>
          <w:sz w:val="24"/>
          <w:szCs w:val="24"/>
        </w:rPr>
        <w:t>посещение в рамках комплексного курса может быть организовано при согла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Cs/>
          <w:color w:val="3B3B3B"/>
          <w:sz w:val="24"/>
          <w:szCs w:val="24"/>
        </w:rPr>
        <w:t>родителей (законных представителей) каждого обучающегося и при соответствую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Cs/>
          <w:color w:val="3B3B3B"/>
          <w:sz w:val="24"/>
          <w:szCs w:val="24"/>
        </w:rPr>
        <w:t>согласовании с представителями религиозных организаций, при обязательном усло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Cs/>
          <w:color w:val="3B3B3B"/>
          <w:sz w:val="24"/>
          <w:szCs w:val="24"/>
        </w:rPr>
        <w:t>неучастия обучающихся в богослужениях, других религиозных обрядах, церемония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Cs/>
          <w:color w:val="3B3B3B"/>
          <w:sz w:val="24"/>
          <w:szCs w:val="24"/>
        </w:rPr>
        <w:t>праздниках, в деятельности религиозных объединений, в обучении рели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4. Администрация школы обеспечивает изучение любого выбранного модуля (даже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ого ребенка в О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5.При изучении курса «ОРКСЭ» класс делится на подгруппы в зависимости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бранного родителями модуля. При этом вести разные модули (предметы) могут раз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ителя в ОУ, а если отдельные модули (предметы) ведет один учитель, он делает эт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ное учебное время с группами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6..Расписание уроков должно быть составлено таким образом, чтобы уроки в кажд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е, не зависимо от ее численности, проводились в соответствии с существую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7. Преподавание курса ОРКСЭ обеспечивают педагоги с необходимой квалификаци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шедшие соответствующую подготов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8.Для эффективной организации и ведения курса ОРКСЭ могут использов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нные образовательные ресур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федеральный центр информационно-образовательных ресурсов -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http://fcior.edu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единая коллекция цифровых образовательных ресурсов -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http://school-collection.edu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аздел «Культурно-историческое наследие» (произведения искусства из фон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Эрмитажа, произведения искусства Третьяковской галереи), «Тематические коллекци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от Руси Киевской до Руси Московск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полнительные материалы по вопросам преподавания религиозных культур, эт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авнительного религиоведения также можно найти на тематических интернет-сайтах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электронная гуманитарная библиотека -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gumfak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одержит учебные пособия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философии, культурологии, истории, произведения классиков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сударственный музей истории религии -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www.gmir.r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одержит материал по исто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елигий, искусству, имеется виртуальный музей для дет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информация о религиозных организациях размещена на следующих интернет-ресурс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информация о деятельности Православной церкви, календарные да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Формы и методы обучения в курсе «Основы религиозных культур и свет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1.Принципами организации занятий курса ОРКСЭ являются принципы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ностного отношения детей к миру, другим людям, самому себе; понимания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 духовного и материального богатства народов мира, нашей страны, как образа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юдей разных сообществ, их обычаев, традиций и верований; воспитания толерант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жительного отношения к окружающим и через них - понимание самого себ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циальной позиции педагога; учета возрастных особенностей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2.Приоритетными в реализации задач курса являются диалоговые методы в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еды, обсуждения, дискуссии, диспута, дилеммы, иг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3.Одной из форм организации деятельности по реализации задач курса ОРКСЭ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курсионно-образовательная деятельность. При организации требуются: письм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ие родителей (законных представителей), согласие представителей религио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й. Издается приказ по образовательному учреждению, закрепляю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ость педагога за жизнь, безопасность и здоровье детей при осуществл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курсионных маршрутов. Экскурсия проводится по заранее разработанному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ному пла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4.Приоритетной формой работы с обучающимися в курсе ОРКСЭ является коллектив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ли индивидуальная творческая работа, построенная в соответствии с требованиям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ированию младшего школь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Организация системы оценивания учебных достижений младших школьников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х безотметочного обуч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1.Прохождение материала по курсу «Основы религиозных культур и светской эт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иксируется в журнале успеваемост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2.Формализованные требования (баллы, отметки) по оценке успеваемост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ам освоения курса не предусматриваются. Уроки по курсу ОРКСЭ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зотметоч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3.Для оперативного контроля знаний и умений по курсу использу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тизированные упражнения, фронтальные опросы, тестовые задания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ов. Подходы к оцениванию могут быть представлены оцениванием по системе «заче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зачет», вербальным поощрением, похвалой, одобрением, интересом одноклассник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ов семьи к результатам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4.Основой оценки образовательных достижений, выявления и развития твор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ностей учащихся, произведения самооценки и самопроверки выступ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ие технологии Портфоли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5.Оцениванию не подлежат: темп работы ученика, личностные качества школь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еобразие их психических процессов (особенности памяти, внимания, восприятия, те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ятельности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6.Оцениванию подлежат индивидуальные учебные достижения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сравнение сегодняшних достижений ребенка с его собственными вчерашн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тижениями). Положительно оценивается каждый удавшийся шаг ребенка, попы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даже неудачная) самостоятельно найти ответ на вопрос. Необходимо поощрять люб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явление инициативы, желание высказаться, ответить на вопрос, поработать у до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ощрять, не боясь перехвалить. Учить детей осуществлять самоконтроль: сравн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ою работу с образцом, находить ошибки, устанавливать их причины, самому внос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7.По ОРКСЭ контрольные работы не проводя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8.По ОРКСЭ домашние задания задаются только в виде творческих (нарис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, написать сочинение, подготовить доклад и т.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9.Безотметочная система оценивания устанавливается в течение всего учебно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Права и обязанности родителей (законных представителей)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1.Родители (законные представители) и обучающийся на основе образователь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ультурных и религиозных потребностей имеют право выбрать один из модулей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КСЭ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течение учебного года родители (законные представители) не могут изменить решение в пользу другого моду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Решение родителей (законных представителей)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оре модуля ОРКСЭ закрепляется в письменном заявл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2.Родители (законные представители) имеют право при возникновении спо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просов при изучении учебного курса ОРКСЭ обсуждать их с учителем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ей школы в коррект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3.Родители (законные представители) обязаны создавать благоприятные условия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ия домашних заданий и самообразования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4.Родители несут ответственность за обеспечение ребенка необходимыми средствами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58:00Z</dcterms:created>
  <dc:creator>Светлана</dc:creator>
  <dc:description/>
  <dc:language>en-US</dc:language>
  <cp:lastModifiedBy>Светлана</cp:lastModifiedBy>
  <dcterms:modified xsi:type="dcterms:W3CDTF">2015-06-07T14:10:00Z</dcterms:modified>
  <cp:revision>1</cp:revision>
  <dc:subject/>
  <dc:title/>
</cp:coreProperties>
</file>